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LLELA LARRAZA, MARI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TOS PERSONAL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Edad:</w:t>
        <w:tab/>
        <w:tab/>
        <w:t xml:space="preserve"> </w:t>
        <w:tab/>
        <w:t>30 añ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Nacionalidad:</w:t>
        <w:tab/>
        <w:t xml:space="preserve"> Mexica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Estado Civil:</w:t>
        <w:tab/>
        <w:tab/>
        <w:t>Solter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Dirección Actual:</w:t>
        <w:tab/>
        <w:t xml:space="preserve">C. Pedro Acsenci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Casa 5 Conj 6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Fracc Villas San Agustín 521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Metepec, Me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Teléfono: </w:t>
        <w:tab/>
        <w:tab/>
        <w:t xml:space="preserve">52722-52221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04455-1259-19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62*15*276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orreo Electrónico:</w:t>
        <w:tab/>
      </w:r>
      <w:hyperlink r:id="rId2">
        <w:r>
          <w:rPr>
            <w:rStyle w:val="InternetLink"/>
            <w:sz w:val="26"/>
            <w:szCs w:val="26"/>
          </w:rPr>
          <w:t>maro.villelalarraza@gmail.com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EDUCACION</w:t>
      </w:r>
      <w:r>
        <w:rPr>
          <w:sz w:val="26"/>
          <w:szCs w:val="26"/>
        </w:rPr>
        <w:t xml:space="preserve">  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Universidad Internacion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Licenciatura en Informática Administrativa</w:t>
        <w:tab/>
        <w:tab/>
        <w:t xml:space="preserve">Agosto 2002 – Mayo 200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EXPERIENCIEA PROFECIONAL</w:t>
      </w:r>
      <w:r>
        <w:rPr>
          <w:sz w:val="26"/>
          <w:szCs w:val="26"/>
        </w:rPr>
        <w:t xml:space="preserve">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AFE (CONSEJO NACIONAL AL FOMENTO EDUCATIV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stemas</w:t>
        <w:tab/>
        <w:tab/>
        <w:tab/>
        <w:tab/>
        <w:tab/>
        <w:tab/>
        <w:tab/>
        <w:tab/>
        <w:tab/>
        <w:t>Febrero 2009- Marzo 2010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Encargado de la digitalización de expedientes de obra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Acomodo de toda la información generada en el área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nvío de reportes e información requerida por oficinas centrale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ncargado del buen fucnionamieto y del mantenimiento de las computadoras del área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dministración de la información generada dentro del área de Infraestructura Educativ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uahutemoc Zamudio (Café Interne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porte Técnico</w:t>
        <w:tab/>
        <w:tab/>
        <w:tab/>
        <w:tab/>
        <w:tab/>
        <w:tab/>
        <w:tab/>
        <w:t xml:space="preserve">        Febrero 2008 – Febrero 2009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sponsable del buen funcionamiento del café internet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ncargado de dar asesoramiento y soporte técnico a la Asociación de Contadores Públicos de Méxic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porte Técnico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Responsable del área de computo de des de las cuentas de la empresa.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Ferrer y Asociados SA de CV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Impresos 2000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Dando mantenimiento, soporte técnico y supervisión de su stock de consumibl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REELANCE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2007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Instalacion de redes domesticas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Soporte técnico a empresas privadas y particular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YTEL DE MÉXI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porte Técnico</w:t>
        <w:tab/>
        <w:tab/>
        <w:tab/>
        <w:tab/>
        <w:tab/>
        <w:tab/>
        <w:tab/>
        <w:tab/>
        <w:tab/>
        <w:tab/>
        <w:tab/>
        <w:t xml:space="preserve">   2006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Responsable de realizar respaldos  de grabaciones generadas por los call-centers de la empresa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Matenimmiento y supervisión de los discos duros de los servidor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UPLICD SA de C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efe del área de duplicación digital </w:t>
        <w:tab/>
        <w:tab/>
        <w:tab/>
        <w:tab/>
        <w:tab/>
        <w:tab/>
        <w:tab/>
        <w:t xml:space="preserve">   2003 - 200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Responsable del área de duplicación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Mantenimiento de los robots y equipos de compu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MPAÑIA EMPACADORA DE MUSICA SA de C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cargado de Sistem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Encargado del área de sistemas dando mantenimiento correctivo y preventivo a todo el equipo de computo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Soporte técnico  a usuario en luga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DIOMAS  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Inglés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>Lectura</w:t>
        <w:tab/>
        <w:t>80%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>Escritura</w:t>
        <w:tab/>
        <w:t>50%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>Hablado</w:t>
        <w:tab/>
        <w:t>50%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SOFTWARE </w:t>
      </w:r>
      <w:r>
        <w:rPr>
          <w:b w:val="false"/>
          <w:bCs w:val="false"/>
          <w:sz w:val="26"/>
          <w:szCs w:val="26"/>
        </w:rPr>
        <w:t>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Windows XP y Vista </w:t>
        <w:tab/>
        <w:t>80%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Office 2007</w:t>
        <w:tab/>
        <w:tab/>
        <w:tab/>
        <w:t>50%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Deamweaver, Flash</w:t>
        <w:tab/>
        <w:tab/>
        <w:t>50%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Linux Ubuntu 9.10</w:t>
        <w:tab/>
        <w:tab/>
        <w:t>25%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REAS DE INTERES 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ctividades de Oficina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Soporte Técnico </w:t>
      </w:r>
    </w:p>
    <w:p>
      <w:pPr>
        <w:pStyle w:val="Normal"/>
        <w:numPr>
          <w:ilvl w:val="1"/>
          <w:numId w:val="8"/>
        </w:numPr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En lugar</w:t>
      </w:r>
    </w:p>
    <w:p>
      <w:pPr>
        <w:pStyle w:val="Normal"/>
        <w:numPr>
          <w:ilvl w:val="1"/>
          <w:numId w:val="8"/>
        </w:numPr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elefónico</w:t>
      </w:r>
    </w:p>
    <w:p>
      <w:pPr>
        <w:pStyle w:val="Normal"/>
        <w:numPr>
          <w:ilvl w:val="1"/>
          <w:numId w:val="8"/>
        </w:numPr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cceso Remoto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M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o.villelalarraz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59:38Z</dcterms:created>
  <dc:creator>Mario Larraza</dc:creator>
  <dc:description/>
  <dc:language>en-US</dc:language>
  <cp:lastModifiedBy/>
  <cp:revision>0</cp:revision>
  <dc:subject/>
  <dc:title/>
</cp:coreProperties>
</file>